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uía de lectur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rio Heler. Ética y ciencia: la responsabilidad del martill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pítulo: La bella y la besti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Consign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¿En qué consiste la analogía que plantea Heler entre el relato de la Bella y la Bestia y la relación entre ciencia y poder? Expli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¿Cuál es la concepción de los griegos de la ciencia? ¿Cuál es la concepción moderna de la ciencia? ¿En qué se diferencia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¿Qué importancia tiene la noción de ley en la ciencia modern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¿Por qué la ciencia en la época de la Ilustración tiene gran relevancia? ¿Qué sucede en la actualida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Explica con tus palabras por qué la ciencia no puede concebirse como un saber desinteres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¿Cuál es la relación entre ciencia y tecnología? Al respecto tradicionalmente ¿cómo se piensan en relación a valores éticos? </w:t>
      </w:r>
    </w:p>
    <w:p>
      <w:pPr>
        <w:pStyle w:val="Normal"/>
        <w:jc w:val="both"/>
        <w:rPr/>
      </w:pPr>
      <w:r>
        <w:rPr>
          <w:sz w:val="24"/>
          <w:szCs w:val="24"/>
        </w:rPr>
        <w:t>8) ¿Qué relación establece el autor entre la situación actual de la ciencia y el capitalism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Explica con tus palabras y expresa una opinión personal respecto de la frase: “La conclusión es entonces que la ciencia también es poder. Interactúa con el poder y está al servicio del pode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0:00Z</dcterms:created>
  <dc:creator>pc</dc:creator>
  <dc:description/>
  <cp:keywords/>
  <dc:language>en-US</dc:language>
  <cp:lastModifiedBy>pc</cp:lastModifiedBy>
  <dcterms:modified xsi:type="dcterms:W3CDTF">2011-05-31T15:50:00Z</dcterms:modified>
  <cp:revision>2</cp:revision>
  <dc:subject/>
  <dc:title/>
</cp:coreProperties>
</file>