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ENDOZA,  29 de may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/A CONSEJERO/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go el agrado de dirigirme a usted con el fin de convocarlo a la sesión ordinaria de Consejo Directivo, que tendrá lugar el próximo martes  2 de junio a las  18,30 horas  en la Sala de Consejo Directivo, en la que se tratará el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</w:rPr>
        <w:t>Informe Sra. Vicedeca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ón del  Acta Nº 7 del 19 de mayo de 2015.</w:t>
      </w:r>
    </w:p>
    <w:p>
      <w:pPr>
        <w:pStyle w:val="Prrafodelista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ENTRADOS</w:t>
      </w:r>
    </w:p>
    <w:p>
      <w:pPr>
        <w:pStyle w:val="Prrafodelista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Comisión de Asuntos Académic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13796/2015</w:t>
      </w:r>
      <w:r>
        <w:rPr>
          <w:rFonts w:cs="Arial" w:ascii="Arial" w:hAnsi="Arial"/>
        </w:rPr>
        <w:t xml:space="preserve"> PARÉS, Benito (Director Académico Maestría en Integración Educativa y Social). E/proyectos de tesis que han finalizado el proceso de evalua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11557/2015</w:t>
      </w:r>
      <w:r>
        <w:rPr>
          <w:rFonts w:cs="Arial" w:ascii="Arial" w:hAnsi="Arial"/>
        </w:rPr>
        <w:t xml:space="preserve"> PRO, Silvia (Directora de Biblioteca). Informa sobre situación de estudiantes que concurren a la Biblioteca acompañadas con sus hij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Interpretación y Regl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29773/2014</w:t>
      </w:r>
      <w:r>
        <w:rPr>
          <w:rFonts w:cs="Arial" w:ascii="Arial" w:hAnsi="Arial"/>
        </w:rPr>
        <w:t xml:space="preserve"> SOSA, Silvia. E/”Proyecto Cargos, Funciones, entre la distribución justa y la cobertura de necesidades. Un análisis para construir criterios justos de distribución para los próximos año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12099/2015</w:t>
      </w:r>
      <w:r>
        <w:rPr>
          <w:rFonts w:cs="Arial" w:ascii="Arial" w:hAnsi="Arial"/>
        </w:rPr>
        <w:t xml:space="preserve">  DECANA. Modificación Reglamento Funcionamiento Consejo Dir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Nota Nº 10415/2015</w:t>
      </w:r>
      <w:r>
        <w:rPr>
          <w:rFonts w:cs="Arial" w:ascii="Arial" w:hAnsi="Arial"/>
        </w:rPr>
        <w:t xml:space="preserve"> SECRETARÍA DE INVESTIGACIÓN Y POSGRADO. E/propuesta de reglamentación para el sistema de Becas de Investigación de la FEEy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Asuntos Académic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ta Nº 1786/2015</w:t>
      </w:r>
      <w:r>
        <w:rPr>
          <w:rFonts w:cs="Arial" w:ascii="Arial" w:hAnsi="Arial"/>
        </w:rPr>
        <w:t xml:space="preserve"> EULIARTE, Sergio. S/pasar el cargo de revista Cat. 2 carácter efectivo, Tramo Mayor, Escalafón Administrativo al Tramo Mayor del Agrupamiento Técnico –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6908/2015</w:t>
      </w:r>
      <w:r>
        <w:rPr>
          <w:rFonts w:cs="Arial" w:ascii="Arial" w:hAnsi="Arial"/>
        </w:rPr>
        <w:t xml:space="preserve"> SECRETARÍA DE EXTENSIÓN. E/proyecto de extensión denominado “Acompañamiento pedagógico-terapéutico para niños con trastornos específicos del lenguaje: segunda etap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11952/2015</w:t>
      </w:r>
      <w:r>
        <w:rPr>
          <w:rFonts w:cs="Arial" w:ascii="Arial" w:hAnsi="Arial"/>
        </w:rPr>
        <w:t xml:space="preserve"> PERALTA, María Eugenia. S/suspensión de actividades académicas en el Profesorado de Educación Inicial para el día 29 de mayo de 2015, por la realización del “I Encuentro de Educación Inicial: Perspectivas en investigación, arte y juego”, organizado por el Instituto de Educación Inicial de la FEEy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Nota Nº 12974/2015</w:t>
      </w:r>
      <w:r>
        <w:rPr>
          <w:rFonts w:cs="Arial" w:ascii="Arial" w:hAnsi="Arial"/>
        </w:rPr>
        <w:t xml:space="preserve"> BERARDINI, Alicia. Comunica al Consejo Directivo lo actuado en relación al Expte. FEEyE Nº 1034/2014 Pelagatti, Oriana Iné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Nota Nº 9802/2015</w:t>
      </w:r>
      <w:r>
        <w:rPr>
          <w:rFonts w:cs="Arial" w:ascii="Arial" w:hAnsi="Arial"/>
        </w:rPr>
        <w:t xml:space="preserve"> MARELLO, Silvia. S/efectivización de la dedicación Exclusiva interina en el cargo de Jefe de Trabajos Prácticos,  carácter ef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12208/2015</w:t>
      </w:r>
      <w:r>
        <w:rPr>
          <w:rFonts w:cs="Arial" w:ascii="Arial" w:hAnsi="Arial"/>
        </w:rPr>
        <w:t xml:space="preserve"> MOLINARIS, Graciela. E/renuncia formal a la Coordinación académica de la Especialización en Desarrollo Infantil Tempra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Nota Nº 7037/2015</w:t>
      </w:r>
      <w:r>
        <w:rPr>
          <w:rFonts w:cs="Arial" w:ascii="Arial" w:hAnsi="Arial"/>
        </w:rPr>
        <w:t xml:space="preserve"> CORTES, Eliana. Secretaría Académica solicita rever situación académ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Nota Nº 12642/2015</w:t>
      </w:r>
      <w:r>
        <w:rPr>
          <w:rFonts w:cs="Arial" w:ascii="Arial" w:hAnsi="Arial"/>
        </w:rPr>
        <w:t xml:space="preserve"> DIAZ, Élida. S/inscripción anual y readmisión carrera Profesorado de Grado Universitario en EGB para el 1º y 2º cic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Nota Nº 9522/2015</w:t>
      </w:r>
      <w:r>
        <w:rPr>
          <w:rFonts w:cs="Arial" w:ascii="Arial" w:hAnsi="Arial"/>
        </w:rPr>
        <w:t xml:space="preserve"> BERRA, Natalia. S/readmisión al Profesorado de Grado Universitario en EGB para el 1º y 2º cic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7116/2015</w:t>
      </w:r>
      <w:r>
        <w:rPr>
          <w:rFonts w:cs="Arial" w:ascii="Arial" w:hAnsi="Arial"/>
        </w:rPr>
        <w:t xml:space="preserve"> STEVANI. Patricia Verónica. S/readmisión y extensión de carrera Licenciatura en Psicomotricidad Educ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ta Nº 13217/2015</w:t>
      </w:r>
      <w:r>
        <w:rPr>
          <w:rFonts w:cs="Arial" w:ascii="Arial" w:hAnsi="Arial"/>
        </w:rPr>
        <w:t xml:space="preserve"> AGÜERO, Víctor. (Profesor del Departamento de Expresión). Informa sobre el Encuentro Cultura, Arte y Educación en la FEEyE (1º cuatrimestre) que se realizará los días 8 y 10 de junio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xpte. Nº 6969/2015</w:t>
      </w:r>
      <w:r>
        <w:rPr>
          <w:rFonts w:cs="Arial" w:ascii="Arial" w:hAnsi="Arial"/>
        </w:rPr>
        <w:t xml:space="preserve"> FEEyE. INSTITUTO DE LECTURA Y ESCRITURA. S/otorgamiento del título “Dr. Honoris Causa” para la Dra. Narvaja de Arno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quivalenci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xpte. Nº 2841/2015</w:t>
      </w:r>
      <w:r>
        <w:rPr>
          <w:rFonts w:cs="Arial" w:ascii="Arial" w:hAnsi="Arial"/>
        </w:rPr>
        <w:t xml:space="preserve"> BERETTA, Luz Evangelina ((Licenciatu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xpte. Nº 3954//2015</w:t>
      </w:r>
      <w:r>
        <w:rPr>
          <w:rFonts w:cs="Arial" w:ascii="Arial" w:hAnsi="Arial"/>
        </w:rPr>
        <w:t xml:space="preserve"> LAURICELLA, Néstor Félix (Profes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te. Nº 3961//2015</w:t>
      </w:r>
      <w:r>
        <w:rPr>
          <w:rFonts w:cs="Arial" w:ascii="Arial" w:hAnsi="Arial"/>
        </w:rPr>
        <w:t xml:space="preserve"> LAURICELLA, Néstor Félix (Profesor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xpte. Nº 3969//2015</w:t>
      </w:r>
      <w:r>
        <w:rPr>
          <w:rFonts w:cs="Arial" w:ascii="Arial" w:hAnsi="Arial"/>
        </w:rPr>
        <w:t xml:space="preserve"> LAURICELLA, Néstor Félix (Profes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te. Nº 4230/2015</w:t>
      </w:r>
      <w:r>
        <w:rPr>
          <w:rFonts w:cs="Arial" w:ascii="Arial" w:hAnsi="Arial"/>
        </w:rPr>
        <w:t xml:space="preserve"> FRANCO, Marisa Carolina (Licenciatu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te. Nº 4231/2015</w:t>
      </w:r>
      <w:r>
        <w:rPr>
          <w:rFonts w:cs="Arial" w:ascii="Arial" w:hAnsi="Arial"/>
        </w:rPr>
        <w:t xml:space="preserve"> FRANCO, Marisa Carolina (Licenciatu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te. Nº 4925/2015</w:t>
      </w:r>
      <w:r>
        <w:rPr>
          <w:rFonts w:cs="Arial" w:ascii="Arial" w:hAnsi="Arial"/>
        </w:rPr>
        <w:t xml:space="preserve"> JOFRÉ, María Jimena (Profesor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xpte. Nº 4948/2015</w:t>
      </w:r>
      <w:r>
        <w:rPr>
          <w:rFonts w:cs="Arial" w:ascii="Arial" w:hAnsi="Arial"/>
        </w:rPr>
        <w:t xml:space="preserve"> ACOSTA, Ana Patricia (Profesor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xpte. Nº 4952/2015</w:t>
      </w:r>
      <w:r>
        <w:rPr>
          <w:rFonts w:cs="Arial" w:ascii="Arial" w:hAnsi="Arial"/>
        </w:rPr>
        <w:t xml:space="preserve"> ACOSTA, Ana Patricia (Profes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te. Nº 5294/2015</w:t>
      </w:r>
      <w:r>
        <w:rPr>
          <w:rFonts w:cs="Arial" w:ascii="Arial" w:hAnsi="Arial"/>
        </w:rPr>
        <w:t xml:space="preserve"> BENVENUTI, Jésica Vanesa ((Profes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te. Nº 5375/2015</w:t>
      </w:r>
      <w:r>
        <w:rPr>
          <w:rFonts w:cs="Arial" w:ascii="Arial" w:hAnsi="Arial"/>
        </w:rPr>
        <w:t xml:space="preserve"> SOLÍS ZÁRATE, Janet Cecilia (Profes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te. Nº 5726/2015</w:t>
      </w:r>
      <w:r>
        <w:rPr>
          <w:rFonts w:cs="Arial" w:ascii="Arial" w:hAnsi="Arial"/>
        </w:rPr>
        <w:t xml:space="preserve"> GALLEGOS, Milena ((Profes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3:00Z</dcterms:created>
  <dc:creator>Lidia Gutierrez</dc:creator>
  <dc:description/>
  <cp:keywords/>
  <dc:language>en-US</dc:language>
  <cp:lastModifiedBy>Lidia Gutierrez</cp:lastModifiedBy>
  <cp:lastPrinted>2015-05-26T17:59:00Z</cp:lastPrinted>
  <dcterms:modified xsi:type="dcterms:W3CDTF">2015-05-29T14:44:00Z</dcterms:modified>
  <cp:revision>10</cp:revision>
  <dc:subject/>
  <dc:title/>
</cp:coreProperties>
</file>