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Universidad Nacional de Cuyo</w:t>
      </w:r>
    </w:p>
    <w:p>
      <w:pPr>
        <w:pStyle w:val="Normal"/>
        <w:spacing w:before="0" w:after="0"/>
        <w:rPr/>
      </w:pPr>
      <w:r>
        <w:rPr/>
        <w:t>Fac. de Educación Elemental y Especial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Cátedra </w:t>
      </w:r>
      <w:r>
        <w:rPr>
          <w:b/>
        </w:rPr>
        <w:t xml:space="preserve">Antropología Filosófica – </w:t>
      </w:r>
      <w:r>
        <w:rPr/>
        <w:t>Prof. Dra. Delia Albarracín</w:t>
      </w:r>
    </w:p>
    <w:p>
      <w:pPr>
        <w:pStyle w:val="Normal"/>
        <w:spacing w:before="0" w:after="0"/>
        <w:jc w:val="right"/>
        <w:rPr/>
      </w:pPr>
      <w:r>
        <w:rPr/>
        <w:t>Prof. En Educación Primaria e Inicial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>2° cuatrimestre 20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30480</wp:posOffset>
                </wp:positionV>
                <wp:extent cx="55435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bajo Práctico de  Unidad 3: Modelos antropológicos y construcción de la subjetiv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32.25pt;mso-wrap-distance-left:9.05pt;mso-wrap-distance-right:9.05pt;mso-wrap-distance-top:0pt;mso-wrap-distance-bottom:0pt;margin-top:2.4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bajo Práctico de  Unidad 3: Modelos antropológicos y construcción de la subjeti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/>
        <w:t>Albarracín, Delia (2013), Material Básico de estudio, apartado 2.3</w:t>
      </w:r>
    </w:p>
    <w:p>
      <w:pPr>
        <w:pStyle w:val="Normal"/>
        <w:spacing w:before="0" w:after="0"/>
        <w:rPr/>
      </w:pPr>
      <w:r>
        <w:rPr/>
        <w:t xml:space="preserve">Foucault, Michel (1986), “Los medios de encausamiento” en </w:t>
      </w:r>
      <w:r>
        <w:rPr>
          <w:i/>
        </w:rPr>
        <w:t>Vigilar y Castigar, el Nacimiento de la Prisión,</w:t>
      </w:r>
      <w:r>
        <w:rPr/>
        <w:t xml:space="preserve"> Mexico Siglo XXI</w:t>
      </w:r>
    </w:p>
    <w:p>
      <w:pPr>
        <w:pStyle w:val="Normal"/>
        <w:spacing w:before="0" w:after="0"/>
        <w:rPr/>
      </w:pPr>
      <w:r>
        <w:rPr/>
        <w:t>J. Varela y F. Álvarez Uría (1992), “La maquinaria escolar” en Arqueología en la escue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odalidad de trabajo:</w:t>
      </w:r>
      <w:r>
        <w:rPr/>
        <w:t xml:space="preserve"> Exposición Grupal y articulada de las consigna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echa y Hora: </w:t>
      </w:r>
    </w:p>
    <w:p>
      <w:pPr>
        <w:pStyle w:val="Normal"/>
        <w:spacing w:before="0" w:after="0"/>
        <w:rPr/>
      </w:pPr>
      <w:r>
        <w:rPr>
          <w:b/>
        </w:rPr>
        <w:t>Comisión 2do-2da Nivel Inicial: Lunes 9 en los siguientes horarios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Grupos 2, 4, 5, 6 y 7: de 16:30 a 17:40 h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Grupos 8 a 12: de 17:45 a 19:20 hs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isión 2do-1ra Primaria: Martes 10 en los siguientes horari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Grupos 1 a 9: de 8 a 9 hs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pos 10 a 16: de 9 a 10 h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pos 17 a 23: de 10 a 11 hs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SIGNA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eer atentamente la Introducción de Álvarez-Uría y exponer oralmente el Apartado asignado al grup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rticular en lo que corresponda con el apartado 2.3. del Material Básico I, consultando la guía correspondi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Relacionar con los medios del buen encauzamiento de Foucault, consultando la guía correspondi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xponer la reflexión del grupo sobre las siguientes preguntas: ¿Han cambiado los medios del encauzamiento descriptos por Foucault y el panóptico en este nuevo siglo? ¿En qué sentido? Dar algunos ejemplos y fundamentar en relación con el nivel de profesorado que cursan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8:00Z</dcterms:created>
  <dc:creator>Federica</dc:creator>
  <dc:description/>
  <dc:language>en-US</dc:language>
  <cp:lastModifiedBy>Jorge Daniel Martín</cp:lastModifiedBy>
  <dcterms:modified xsi:type="dcterms:W3CDTF">2015-11-03T18:28:00Z</dcterms:modified>
  <cp:revision>2</cp:revision>
  <dc:subject/>
  <dc:title>Universidad Nacional de Cuyo</dc:title>
</cp:coreProperties>
</file>