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VALUACION GENERAL DE HABILIDADES SOCIALES, COGNITIVAS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ADEMICAS FUNCIONA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1080"/>
        <w:gridCol w:w="1200"/>
        <w:gridCol w:w="14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poca ayu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mucha ay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 resuelv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adecuadamente impresos con sus datos person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 y Utiliza el teléfono</w:t>
            </w:r>
          </w:p>
          <w:p>
            <w:pPr>
              <w:pStyle w:val="Normal"/>
              <w:rPr/>
            </w:pPr>
            <w:r>
              <w:rPr/>
              <w:t>Reconoce teléfonos de emergencia</w:t>
            </w:r>
          </w:p>
          <w:p>
            <w:pPr>
              <w:pStyle w:val="Normal"/>
              <w:rPr/>
            </w:pPr>
            <w:r>
              <w:rPr/>
              <w:t>Reconoce y Utiliza el rel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 y Utiliza el calendario</w:t>
            </w:r>
          </w:p>
          <w:p>
            <w:pPr>
              <w:pStyle w:val="Normal"/>
              <w:rPr/>
            </w:pPr>
            <w:r>
              <w:rPr/>
              <w:t>Se Orienta Temporalmente</w:t>
            </w:r>
          </w:p>
          <w:p>
            <w:pPr>
              <w:pStyle w:val="Normal"/>
              <w:rPr/>
            </w:pPr>
            <w:r>
              <w:rPr/>
              <w:t>Se ubica en el espa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  el dinero</w:t>
            </w:r>
          </w:p>
          <w:p>
            <w:pPr>
              <w:pStyle w:val="Normal"/>
              <w:rPr/>
            </w:pPr>
            <w:r>
              <w:rPr/>
              <w:t>Billetes: $100 $50 $20 $10  $5 $2</w:t>
            </w:r>
          </w:p>
          <w:p>
            <w:pPr>
              <w:pStyle w:val="Normal"/>
              <w:rPr/>
            </w:pPr>
            <w:r>
              <w:rPr/>
              <w:t>Monedas:$1 $0.5 $0.25 $0.10 $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 adecuadamente el dinero</w:t>
            </w:r>
          </w:p>
          <w:p>
            <w:pPr>
              <w:pStyle w:val="Normal"/>
              <w:rPr/>
            </w:pPr>
            <w:r>
              <w:rPr/>
              <w:t>Uso de calculad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algebraica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ción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ón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oce y utiliza diarios y revista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oce la idea princip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ede ampliar la inform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ciona hechos o concep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 adecuadamente el transporte urb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A LA FI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                                                E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:                                                                 TELEFO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 DOCU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LA SEMANA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                                MES:                                              AÑO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HORA ES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 HORA ALMUERZA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 HORA CENA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 HORA SE LEVANTA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 LOS BILLETES Y MONEDAS QUE CONO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ELVE:</w:t>
            </w:r>
          </w:p>
          <w:p>
            <w:pPr>
              <w:pStyle w:val="Normal"/>
              <w:rPr/>
            </w:pPr>
            <w:r>
              <w:rPr/>
              <w:t>SI COMPRO UN KILO DE PAN QUE SALE $3 CON QUE BILLETE O MONEDAS PA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Y EN COLECTIVO CUANTO SALE Y CON QUE PA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COMPRO CIGARRILLOS QUE SALEN $3,50 Y PAGO CON $10 CUANTO ME TIENEN QUE DAR DE VUEL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ELVE</w:t>
            </w:r>
          </w:p>
          <w:p>
            <w:pPr>
              <w:pStyle w:val="Normal"/>
              <w:rPr/>
            </w:pPr>
            <w:r>
              <w:rPr/>
              <w:t>5+6=            38+25=                        136+48=               1871+3014=</w:t>
            </w:r>
          </w:p>
          <w:p>
            <w:pPr>
              <w:pStyle w:val="Normal"/>
              <w:rPr/>
            </w:pPr>
            <w:r>
              <w:rPr/>
              <w:t>8-5=             69-43=                          268-176=             3846-1529=</w:t>
            </w:r>
          </w:p>
          <w:p>
            <w:pPr>
              <w:pStyle w:val="Normal"/>
              <w:rPr/>
            </w:pPr>
            <w:r>
              <w:rPr/>
              <w:t>6X4=            25X5=                          136X38=</w:t>
            </w:r>
          </w:p>
          <w:p>
            <w:pPr>
              <w:pStyle w:val="Normal"/>
              <w:rPr/>
            </w:pPr>
            <w:r>
              <w:rPr/>
              <w:t xml:space="preserve">6:3=              32:4=                            248:22=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 EL TITULAR DE UN D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IONA LAS SECCIONES DEL D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E UNA NOTICIA Y DESCRIBE LO MAS IMPOR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 ALGUN HECHO SIMILAR A LA NOTI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LE PARECE LA INFORMACIÓN LE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15:00Z</dcterms:created>
  <dc:creator>Mónica</dc:creator>
  <dc:description/>
  <dc:language>en-US</dc:language>
  <cp:lastModifiedBy>Mónica</cp:lastModifiedBy>
  <dcterms:modified xsi:type="dcterms:W3CDTF">2009-03-23T19:28:00Z</dcterms:modified>
  <cp:revision>7</cp:revision>
  <dc:subject/>
  <dc:title>EVALUACION GENERAL DE HABILIDADES SOCIALES, COGNITIVAS, ACADEMICAS FUNCIONALES</dc:title>
</cp:coreProperties>
</file>